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CS I ESPORTS TRADICIONALS DE LA NOSTRA COMAR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l joc: </w:t>
            </w:r>
            <w:r>
              <w:rPr>
                <w:rFonts w:cs="Arial" w:ascii="Arial" w:hAnsi="Arial"/>
                <w:lang w:val="ca-ES"/>
              </w:rPr>
              <w:t>Xarranca, xancleta, palet o av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amb què es coneix a altres regions d’Europ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 l’informador: </w:t>
            </w:r>
            <w:r>
              <w:rPr>
                <w:rFonts w:cs="Arial" w:ascii="Arial" w:hAnsi="Arial"/>
                <w:lang w:val="ca-ES"/>
              </w:rPr>
              <w:t>Anna Mur Suñé, de Flix (12 anys) i Ricard Ribes Serra, d’Ascó (12 an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úmero de jugadors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Un màxim de c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Lloc/zona ideal per practicar-lo: </w:t>
            </w:r>
            <w:r>
              <w:rPr>
                <w:rFonts w:cs="Arial" w:ascii="Arial" w:hAnsi="Arial"/>
                <w:color w:val="000000"/>
                <w:lang w:val="ca-ES"/>
              </w:rPr>
              <w:t>Una plaça, pl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Material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Un guix i una pedra pl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Es marca a terra la xarranca. Per torns cada jugador tira una pedra plana a la casella que toca. Es comença per la 1 i es va pujant. Cal que la pedra caigui dins de la casella, sense tocar les vores. Aleshores es fa el recorregut de la xarranca de la següent manera: cal passar per totes les caselles, successivament, saltant-se la casella que té la pedra, a peu coix, sense trepitjar les línies ni tocar amb l'altre peu el terra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Si el recorregut és dels que tenen caselles en creu i si cap de les dues caselles no és la que té la pedra, en arribar a aquestes es posa un peu a cadascuna. En arribar a l’última casella es gira i torna fins al principi. Quan s'està a la casella anterior a la que té la pedra cal ajupir-se i agafar-la i tornar amb ella al principi. Si durant aquest recorregut en algun moment el jugador toca amb l'altre peu al terra o trepitja una ratlla o en llençar la pedra no encerta bé la casella corresponent li passa el torn. Si es fa tot el recorregut es continua amb la següent casella fins que s’han fet totes. 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uanya qui primer fa tot el recorreg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 del mateix joc en altres regions d’Euro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40"/>
                <w:lang w:val="ca-ES"/>
              </w:rPr>
              <w:t>Fotografia/dibu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 w:eastAsia="en-US" w:bidi="ks-Deva-IN"/>
              </w:rPr>
              <mc:AlternateContent>
                <mc:Choice Requires="wpg">
                  <w:drawing>
                    <wp:inline distT="0" distB="0" distL="0" distR="0">
                      <wp:extent cx="1599565" cy="2405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2405520"/>
                                <a:chOff x="0" y="0"/>
                                <a:chExt cx="1599480" cy="2405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5760"/>
                                  <a:ext cx="159948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9080" y="0"/>
                                  <a:ext cx="1233000" cy="23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89.4pt" coordorigin="0,0" coordsize="2519,3788">
                      <v:rect id="shape_0" stroked="f" o:allowincell="t" style="position:absolute;left:0;top:9;width:2518;height:3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2;top:0;width:1941;height:367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3"/>
      <w:gridCol w:w="3321"/>
      <w:gridCol w:w="161"/>
      <w:gridCol w:w="989"/>
    </w:tblGrid>
    <w:tr>
      <w:trPr>
        <w:trHeight w:val="550" w:hRule="atLeast"/>
        <w:cantSplit w:val="true"/>
      </w:trPr>
      <w:tc>
        <w:tcPr>
          <w:tcW w:w="4033" w:type="dxa"/>
          <w:tcBorders/>
          <w:vAlign w:val="center"/>
        </w:tcPr>
        <w:tbl>
          <w:tblPr>
            <w:tblW w:w="39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27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27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Generalitat de Cataluny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Departament d’Educació i Universitat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ca-ES"/>
                  </w:rPr>
                  <w:t>IES FLIX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32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JECTE COMENIUS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06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3:00Z</dcterms:created>
  <dc:creator>RICARD</dc:creator>
  <dc:description/>
  <cp:keywords/>
  <dc:language>en-US</dc:language>
  <cp:lastModifiedBy>oem</cp:lastModifiedBy>
  <cp:lastPrinted>2006-09-26T12:21:00Z</cp:lastPrinted>
  <dcterms:modified xsi:type="dcterms:W3CDTF">2007-03-12T12:47:00Z</dcterms:modified>
  <cp:revision>10</cp:revision>
  <dc:subject/>
  <dc:title>Alba Francín Morales</dc:title>
</cp:coreProperties>
</file>