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Carrera de cintes en bicicleta o en r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Ester Rodríguez Esteve, de Riba-roja d’Ebre (14 anys) i Maria Jornet Llop, d’Ascó (12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Individual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En un carrer o plaç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Cadascú necessita una bicicleta i un palet que aguantarà amb la boca. L’organització s’encarregarà de penjar tantes cintes com premis vulgui donar. Si el joc es fa amb ruc es necessita aquest animal i una for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objectiu és intentar agafar el màxim nombre de cintes possible que pengen d’una corda travessera al carrer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ca-ES"/>
              </w:rPr>
              <w:t xml:space="preserve">L’organització col·loca una corda de costat a costat de carrer i, d’aquesta, hi pengen cintes de colors amb una anella a l’extrem.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ca-ES"/>
              </w:rPr>
              <w:t>Els participants es col·loquen a la línia de sortida i es posen un palet a la boca. Quan es doni la sortida, aniran tots amb bicicleta i amb el palet a la boca Intentant agafar el màxim de cintes possible. Qui agafa més cintes guany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ca-ES"/>
              </w:rPr>
              <w:t>Es juga tradicionalment a les Festes del barri de Santo Domingo, a Riba-roja d’Ebre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Ascó s’hi juga per Sant Antoni, el 17 de gener, i es fa la corrida de cintes dalt d’un ruc. El jugador ha d’intentar agafar una cinta amb la for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6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39:00Z</dcterms:modified>
  <cp:revision>7</cp:revision>
  <dc:subject/>
  <dc:title>Alba Francín Morales</dc:title>
</cp:coreProperties>
</file>