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OCS I ESPORTS TRADICIONALS DE LA NOSTRA COMARCA</w:t>
      </w:r>
    </w:p>
    <w:p>
      <w:pPr>
        <w:pStyle w:val="Normal"/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La corret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lang w:val="ca-ES"/>
              </w:rPr>
              <w:t>Helena Blanc Pérez, Àlex Esplugues Vidal, Gemma Sonet Guiu, Berta Treig Carranza, de Flix (12 anys) i Soufiane Boudouf, de Vinebre (12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Un mínim de 12 person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Una plaça, pl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Una corretja o un mocad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El joc consisteix en posar-se en parelles, un davant de l’altre i formant un cercle, mirant tots al centre. La parella que està darrera ha de posar-se les mans a l’esquena. N’hi ha un que para i porta una corretja o mocador. Aquest persegueix a un altre per l’exterior del cercle i li pot anar donant els cops de corretja o mocador al cul, sempre corrent darrera seu –es corre en sentit contrari a les agulles del rellotge-.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El perseguit, per salvar-se dels cop de corretja, ha de posar-se davant d’una parella qualsevol de les que forma el cercle. En aquest moment deixa de ser perseguit i és el que està a l’exterior d’aquesta parella qui ha de córrer per no ser colpejat per la corretja.</w:t>
            </w:r>
          </w:p>
          <w:p>
            <w:pPr>
              <w:pStyle w:val="Normal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Qui para pot donar la corretja a qui vulgui de l’exterior –per això tenen les mans a l’esquena-. Si ho fa ha de fer veure que encara té la corretja a fi de despistar al perseguit. En el moment que aquest passi per darrera el jugador que té la corretja aquest surtirà a perseguir i pegar mentre que el que fins ara perseguia es quedarà al lloc que aquest ha abandona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a-ES"/>
              </w:rPr>
              <w:t>És un joc tradicional i típic que es juga al dia de Sant Miquel a l’ermita de Vinebre. Hi juguen, generalment, nois joves i adults de 16 a 30 any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19:00Z</dcterms:created>
  <dc:creator>RICARD</dc:creator>
  <dc:description/>
  <cp:keywords/>
  <dc:language>en-US</dc:language>
  <cp:lastModifiedBy>oem</cp:lastModifiedBy>
  <cp:lastPrinted>2006-09-26T12:21:00Z</cp:lastPrinted>
  <dcterms:modified xsi:type="dcterms:W3CDTF">2007-03-12T12:39:00Z</dcterms:modified>
  <cp:revision>4</cp:revision>
  <dc:subject/>
  <dc:title>Alba Francín Morales</dc:title>
</cp:coreProperties>
</file>