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Bitlles o Bir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Quilles (Franç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es-ES_tradnl"/>
              </w:rPr>
              <w:t>Mónica Cervelló Arán, de Riba-roja d’Ebre (13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Es pot jugar individualment o competir, també, per pare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Un terreny pla d’un mínim de dotze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Es necessiten 6 bitlles i 3 bitllots de fu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Una partida consta de nou tirades per jugador, dividides en tres tirades. A cada tirada es poden llençar tres bitlles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Es planten les bitlles en dues fileres de tres columnes, paral·lelament,  separades per uns 7’ 5 centímetres per la seva part baixa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a distància de tir és d’onze metres i mig per els homes i nou metres i mig per a les d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a-ES"/>
              </w:rPr>
              <w:t>L’objectiu principal és fer bitlla, és a dir, tombar cinc de les sis bitlles. Les tirades es puntuen així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ap bitlla tombada                                              0 pu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Una bitlla tombada                                              1 pu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Dues bitlles tombades                                         2 pu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Tres bitlles tombades                                          3 pun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Quatre bitlles  tombades                                     4 punt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Cinc bitlles tombades                                        10 punt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Sis bitlles tombades (*)                                       6 pun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(*) A la nostra zona juguem que si es tomben les 6 bitlles es puntua, també, 0 punt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4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38:00Z</dcterms:modified>
  <cp:revision>7</cp:revision>
  <dc:subject/>
  <dc:title>Alba Francín Morales</dc:title>
</cp:coreProperties>
</file>